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Internship Inquiry Message to a Professor or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eeking Guidance on Internship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currently exploring internship opportunities related to [field or subject area] and would value your advice or recommendations on suitable organizations or contacts to reach out t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aware of any upcoming opportunities within your department or professional network, I would deeply appreciate your guidance. I am particularly interested in gaining hands-on experience that complements the coursework we have covered in [specific course or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ment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tudent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