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Internship Inquiry Letter to a Company \b0 \par \par Subject: Inquiry About Internship Opportunities\par \par Dear [Hiring Managers work in [specific area or project], I am very eager to gain hands-on experience in such an innovative and professional environment. I believe that an internship at [Company Name] would provide me with valuable industry exposure and a chance to contribute my skills in [mention key skills or areas].\par \par I have attached my resume for your reference. I would be grateful if you could inform me about any available internship programs or the application process. Thank you for considering my inquiry, and I look forward to your kind response.\par \par Yours sincerely,  \par \par [Your Name]  \par \par [Your Contact Information]  \par \par [Your University]\par \par Get more templates here: {\field{\*\fldinst{HYPERLINK "https://www.lettersandtemplates.com/letters/internship-inquiry-letter"}}{\fldrslt{\cf1\ul https://www.lettersandtemplates.com/letters/internship-inquir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