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Internship Inquiry Email to a Contact Person \b0 \par \par Subject: Quick Question About Internship Opportunities\par \par Hi [First Name],\par \par I hope youm reaching out because Im currently studying [Your Major] at [Your University], and Is an internship program or even a short-term opportunity coming up, Ive attached my resume in case it helps you pass it along to the right person.\par \par Thanks so much for your time and help!\par \par Best regards,  \par \par [Your Name]\par \par Get more templates here: {\field{\*\fldinst{HYPERLINK "https://www.lettersandtemplates.com/letters/internship-inquiry-letter"}}{\fldrslt{\cf1\ul https://www.lettersandtemplates.com/letters/internship-inquiry-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