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reative Internship Inquiry Email for a Design or Media Rol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 Curious Designer Seeking an Internship at 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â€™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â€™ve been following [Company Name]â€™s work in [specific project or campaign] and couldnâ€™t resist reaching out. Iâ€™m [Your Name], a [Your Major] student with a passion for creative design and storytelling. Your innovative approach to [field] has truly inspired m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â€™d love to explore the possibility of an internship with your team, where I could contribute ideas and learn from your talented designers. My portfolio (linked below) showcases my work in branding, layout design, and digital media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taking the time to review my inquiry. Iâ€™d be thrilled to discuss how I can bring value to your creative tea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Warm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Portfolio Link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Detail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internship-inquiry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internship-inquiry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