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nternship Inquiry Email to Human Resources Depar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formation Regarding Internship Progra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any internship opportunities available within [Company Name]. I am a [year] student pursuing [degree] at [university name], and I am eager to gain professional experience in [field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Company Name]â€™s commitment to [specific value, project, or initiative], and I believe this aligns well with my academic and career goals. If your organization offers internship placements during [time period], I would greatly appreciate any guidance on how to a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my resume and academic transcript for your review. I look forward to your response and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