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ternship Inquiry Letter for a Nonprofit Organ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Inquiry to Contribute to [Organization Name]â€™s 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well. I am writing to express my interest in contributing to [Organization Name] as an intern. I greatly admire your organizationâ€™s dedication to [cause or mission], and I would be honored to support your work in any capacity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Your Major] student passionate about [related cause], I am eager to apply my knowledge and enthusiasm to make a positive difference. I would love to learn from your experienced team while contributing meaningfully to your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internship programs or volunteer opportunities available. I have attached my resume for your reference. Thank you for considering my inqui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University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