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Simple Internship Inquiry Email \b0 \par \par Subject: Internship Inquiry\par \par Dear [Recipientre doing well. Im very interested in potential internship opportunities at [Company Name].\par \par If youve attached my resume for your consideration.\par \par Thank you for your time and assistance.\par \par Kind regards,  \par \par [Your Name]\par \par Get more templates here: {\field{\*\fldinst{HYPERLINK "https://www.lettersandtemplates.com/letters/internship-inquiry-letter"}}{\fldrslt{\cf1\ul https://www.lettersandtemplates.com/letters/internship-inquir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