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ernship Inquiry Letter from an International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Internship Opportunities for International Stud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am an international student pursuing [degree] at [university name]. I am reaching out to inquire about possible internship opportunities at [Company Name] that are open to international applic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[specific department or field] and believe that my background in [skills/experience] could make a valuable contribution to your team. Additionally, I am well-versed in cross-cultural communication and teamwork, skills that I have developed through my academic and extracurricular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internship programs that accept international candidates. I have attached my resume for your reference and would appreciate any information about eligibility and application tim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