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llow-Up Internship Inquiry Email After No Response \b0 \par \par Subject: Following Up on My Internship Inquiry\par \par Dear [Recipients someone else I should contact for this inquiry.\par \par Thank you once again for your time and consideration.\par \par Best regards,  \par \par [Your Name]\par \par Get more templates here: {\field{\*\fldinst{HYPERLINK "https://www.lettersandtemplates.com/letters/internship-inquiry-letter"}}{\fldrslt{\cf1\ul https://www.lettersandtemplates.com/letters/internship-inquiry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