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Internship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ompany Name] HR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to formally recommend [Student Name] from [College Name] for an internship position at your esteemed organization. [Student Name] is currently pursuing [Course Name] and has consistently demonstrated academic excellence, strong analytical skills, and a commitment to learn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believe that the internship opportunity at [Company Name] will provide valuable exposure to real-world work scenarios, and we are confident that [Student Name] will contribute positively to your team. We request you to kindly consider their application favorab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lleg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ternship-letter-from-colleg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ternship-letter-from-colleg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