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tud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letter serves as official approval for your internship application at [Company Name]. You are authorized to represent [College Name] as an intern from [Start Date] to [End Date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nsure that you comply with both the college and company guidelines during the internship period. We wish you success and valuable learning during your ten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lleg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nship-letter-from-colleg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nship-letter-from-colle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