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Internship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Company Name]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commend [Student Name] for the internship position in your department. [He/She/They] has been an outstanding student in our [Course Name] program, showing creativity, reliability, and team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[Student Name] will adapt quickly and make a meaningful contribution to your organization. Please feel free to contact me if you have any ques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lleg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ship-letter-from-colle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ship-letter-from-colle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