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issued as a provisional confirmation for the internship of [Student Name] at your organization. Final verification and full endorsement will follow upon submission of the necessary academic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that [Student Name] will perform responsibly and gain substantial professional experience during the internship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letter-from-colle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letter-from-coll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