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the creative internship position at your organization. [Student Name] has shown remarkable innovation, artistic skills, and the ability to execute projects with originality in our [Creative Program] curricul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[Student Name] will bring creativity, dedication,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