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your internship placement at [Company Name] from [Start Date] to [End Date]. You have our full support, and we look forward to hearing about your learning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