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Internship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commend [Student Name] for the internship position in your team. [He/She/They] has shown excellent skills and enthusiasm in [Subject/Course], and I am confident [he/she/they] will perform well in a professiona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letter-from-colle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letter-from-colle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