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ship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Reference for [Inter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this reference for [Intern Name], who completed their internship at [Company/Organization Name] from [Start Date] to [End Date]. During this period, [Intern Name] demonstrated exceptional skills in [Area/Field] and consistently contributed to the success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 Name] is punctual, diligent, and eager to learn. Their ability to adapt quickly and handle responsibilities independently made a significant positive impact. I am confident that [Intern Name] will excel in any future endeavors and strongly recommend them for your internship or professional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