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Internship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Inter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pleasure that I write this letter recommending [Intern Name] for their upcoming internship opportunities. Throughout their tenure at [Company Name], [Intern Name] exhibited remarkable enthusiasm, dedication, and professionalis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y demonstrated excellent teamwork, communication skills, and creativity, contributing positively to every project. I have no doubt that [Intern Name] will bring the same commitment and passion to future opportunities and I wholeheartedly endorse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refer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refer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