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Internship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ship Reference for [Inter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formal reference for [Intern Name], who undertook an internship at [Company/Organization Name] from [Start Date] to [End Date]. [Intern Name] performed assigned tasks with diligence and professionalism, showing a keen interest in learning and applying new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y displayed strong analytical abilities, attention to detail, and teamwork skills. Based on their performance, I highly recommend [Intern Name] for any internship or professional opportunity in [Field/Indust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refer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refer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