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ference Email fo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Reference for [Inter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appy to recommend [Intern Name], who interned with us at [Company Name] from [Start Date] to [End Date]. They were punctual, hardworking, and eager to learn. I believe they will be a valuable addition to your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