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Internship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Reference for [Inter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viding a provisional reference for [Intern Name], who has recently completed their internship at [Company/Organization Name]. While their full-term evaluation is ongoing, their performance has been highly commendable, showing initiative and adap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ey will excel in future internships or professional settings and recommend them fo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