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Internship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Inter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recommend [Intern Name] for any upcoming internship. Their creativity, problem-solving skills, and enthusiasm for learning have been remarkable during their time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 have contributed innovative ideas to projects and consistently displayed a professional attitude. I am confident they will continue to shine in any professional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refer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refer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