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, Profession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invaluable experience I gained during my internship at [Company Name]. Your guidance, support, and constructive feedback significantly contributed to my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asks and projects I handled allowed me to develop practical skills and gain insight into the industry. I am particularly grateful for the opportunity to collaborate with such a knowledgeable and encouraging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mentorship and for making my internship a truly enriching experience. I look forward to staying in touch and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ship-thank-you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ship-thank-you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