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a quick note to say thank you for making my internship at [Company Name] such a great experience. I really enjoyed working on [specific project/task] and learning from you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advice made a huge difference, and Iâ€™m grateful for all the guidance you provided. Hope we can stay connectedâ€”Iâ€™d love to keep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