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, Emotional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incerely thank you for the incredible experience I had during my internship. Beyond the professional skills I developed, the encouragement and patience you showed meant a lo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ing part of [Company/Team Name] has inspired me to pursue my career goals with more confidence. I deeply appreciate the mentorship, support, and opportunities I received, and I will always remember this period fond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heartfelt 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