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, Concise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he guidance and support during my internship at [Company Name]. I learned a lot and really enjoyed working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