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, Casual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wanted to say a big THANK YOU for surviving me during my internship! I learned so much and had a lot of fun working with you and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vice and guidance actually made me smarter, who knew? I hope I left at least a little bit of my awesome behind too. Letâ€™s keep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