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/ Provisional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my internship at [Company Name] draws to a close, I wanted to send a note of thanks. The projects I was assigned allowed me to explore new skills and gain valuable industry ins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your feedback and mentorship throughout this period, which has helped me prepare for my future career. Thank you for this incredible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