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, Direct Thank You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wonderful internship experience at [Company Name]. I appreciate all your guida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gai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