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Classroom or Teacher Chan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of an unexpected change that will affect your child's classroom assignment. Due to [brief, appropriate explanation - enrollment changes, facility issues, etc.], your child will be transitioning to my classroom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sudden changes can be unsettling for both children and parents, and I want to assure you that we are taking every step to make this transition as smooth as possible. My name is [Teacher Name], and I have [number] years of experience teaching [grade leve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at you need to kn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r child's new classroom location: [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changes to pickup/drop-off procedures: [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w classroom supply needs: [details if 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imeline for the transition: [specific dates and step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working closely with [previous teacher] to understand each child's academic progress, social needs, and individual learning style. All academic records, assessments, and individualized learning plans will transfer seamless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ognize this change may raise concerns, and I welcome the opportunity to discuss how we can best support your child during this transition. Please don't hesitate to contact me at [contact information] or schedule a brief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flexibility during this adjustment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parents-from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parents-from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