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ancellation before joining </w:t>
      </w:r>
    </w:p>
    <w:p>
      <w:pPr>
        <w:pStyle w:val="Normal"/>
        <w:bidi w:val="0"/>
        <w:jc w:val="left"/>
        <w:rPr>
          <w:b w:val="false"/>
          <w:b w:val="false"/>
        </w:rPr>
      </w:pPr>
      <w:r>
        <w:rPr>
          <w:b w:val="false"/>
        </w:rPr>
      </w:r>
    </w:p>
    <w:p>
      <w:pPr>
        <w:pStyle w:val="Normal"/>
        <w:bidi w:val="0"/>
        <w:jc w:val="left"/>
        <w:rPr/>
      </w:pPr>
      <w:r>
        <w:rPr>
          <w:b w:val="false"/>
        </w:rPr>
        <w:t>Subject: Cancellation of Job Appoin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andidate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regret to inform you that due to unforeseen circumstances, we must cancel the job appointment offered to you on [Date] for the position of [Job Title]. This decision was not made lightly and is a result of internal restructuring within our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accept our sincere apologies for any inconvenience caused. We truly appreciate the time and effort you invested during the recruitment process and encourage you to apply for future opportunities with u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ish you all the best in your career endeavors.</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appointment-cancellation-or-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appointment-cancellation-or-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