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after unsatisfactory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official notice of the termination of your employment with [Company Name], effective [Last Working Date]. Despite repeated discussions and performance improvement plans, your performance has not met the expected standards for the role of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your contributions during your time with us and appreciate your efforts. Your final paycheck, including all dues and benefits, will be process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you success in your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