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due to organizational chan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Appointmen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ndidat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gret to inform you that we must cancel your job appointment for the role of [Job Title], which was scheduled to commence on [Joining Date]. This cancellation is due to a company-wide restructuring initiative that has impacted several pos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ologize sincerely for this development and the inconvenience it may cause you. We would be happy to consider your application for future openings that align with your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