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Termination based on policy violation \b0 \par \par Subject: Termination of Employment for Misconduct\par \par     Dear [Employees Name]\par \par     [Position]\par \par     [Company Name]\par \par Get more templates here: {\field{\*\fldinst{HYPERLINK "https://www.lettersandtemplates.com/letters/job-appointment-cancellation-or-termination-letter"}}{\fldrslt{\cf1\ul https://www.lettersandtemplates.com/letters/job-appointment-cancellation-or-termination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