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ncellation because candidate cannot joi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Job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andidate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cknowledge your communication regarding your inability to join [Company Name] on [Joining Date] for the position of [Job Title]. Accordingly, we consider your job appointment cancel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respect your decision and appreciate your honesty. Please feel free to apply with us in the future if your circumstances cha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wishes for your career path ahe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job-appointment-cancellation-or-termi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job-appointment-cancellation-or-termi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