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after probation re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n-Confirmation of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llowing the completion of your probationary period, we regret to inform you that your employment with [Company Name] will not be confirmed. Despite the support provided, your performance has not met the required standards for the role of [Job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employment will be terminated effective [Date]. Your final salary and applicable benefits will be processed in line with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hank you for your time with us and wish you well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