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Appointme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let you know that unfortunately, we have to cancel your job appointment for the [Job Title] role. This was a tough call and came down to some unexpected internal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interest and the time you spent with us. We hope to reconnect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