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due to redunda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 Due to Redunda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is with regret that we inform you that your position at [Company Name] has been made redundant as part of a broader organizational restructuring. As a result, your employment will end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grateful for your dedication and contributions to the company. You will receive all benefits and compensation due to you, along with any redundancy package applicable und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deeply regret the necessity of this action and wish you success in your future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ointment-cancellation-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ointment-cancellation-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