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to the Position of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appointed as [Job Title] at [Organization Name], effective from [Start Date]. Your appointment is based on your qualifications, experience, and performance during the selec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ort to [Reporting Manager/Department] on your joining date. Kindly complete all required documentation, including [ID verification, contract signing, or other onboarding procedures]. We look forward to your valuable contributions and wish you success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