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Job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Organization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confirm your appointment as [Job Title], starting from [Start Date]. We canâ€™t wait to have you on board and look forward to your energy and ideas i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at [Reporting Location] on your first day. If you have any questions before then, feel fre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