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Job Appoint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Appointment for [Job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as a provisional appointment for the position of [Job Title] at [Organization Name], effective [Start Date], subject to verification of your documents and successful completion of the probationary perio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submit all necessary certificates and complete joining formalities by [Deadline]. We look forward to your active participation and contributions to our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Sende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job-appoint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job-appoint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