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Job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ppoint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icially appoint you as [Job Title] at [Organization Name], effective [Start Date]. Your role will involve [brief description of key responsibilities]. Please report to [Department/Manager] at [Time] on your joining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your employment terms and conditions, benefits, and other onboarding instructions. We anticipate your valuable contributions and wish you a successful career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