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Job Appoint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onfi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ointment as [Job Title] at [Organization Name] is confirmed, starting [Start Date]. Welcome aboard! Please report to [Reporting Manager] on your firs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