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Work Scope Agre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greement on Work 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discussion, this email serves as a provisional outline of your responsibilities for [Project/Assignment]. Initially, your scope includes [list responsibilities], subject to final review and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listed items and let us know if any adjustments are necessary. Once confirmed, we will issue the official work scop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r-work-scope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r-work-scope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