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Work Scope Confirmation Email \b0 \par \par Subject: Confirming Your Job Responsibilities\par \par Hi [Recipientll be handling [list of tasks], and collaborating with [team or department].\par \par Let me know if this aligns with your understanding. Looking forward to getting started!\par \par Cheers,  \par \par [Your Name]\par \par Get more templates here: {\field{\*\fldinst{HYPERLINK "https://www.lettersandtemplates.com/letters/job-or-work-scope-agreement-letter"}}{\fldrslt{\cf1\ul https://www.lettersandtemplates.com/letters/job-or-work-scop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