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Work Scope Letter for Contract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tailed Work Scope Agreement for Contractual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outlines the detailed scope of your contractual work with [Company Name]. Your responsibilities inclu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[Task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[Task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[Task 3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xpected duration of this contract is [start date] to [end date], with work hours from [hours]. Any deviations from the assigned duties require written approval from [Manager/Supervis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r-work-scope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r-work-scope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