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greement Letter for Freelanc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reelancer Job Scope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eelanc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n official agreement regarding the scope of work you will perform for [Company/Project]. Your tasks include [list tasks] with completion deadlines of [dates]. Payment terms are as agreed: [payment detai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intellectual property and deliverables remain the property of [Company Name]. Any changes to the scope must be approved in 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your agreement by replying or signing be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or-work-scope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or-work-scope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