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Job Scop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b Responsibilities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confirms the tasks and responsibilities assigned to you for [Project/Job]. You will be responsible for [brief list of dutie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your acceptance by replying to this message. We appreciate your commitment and look forward to a successfu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r-work-scope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r-work-scope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