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Work Scope Agreement Message \b0 \par \par Subject: Your Role and Tasks Overview\par \par Hey [Recipients a quick outline of your work for [Project/Job]:  \par \par - [Task 1]  \par \par - [Task 2]  \par \par - [Task 3]  \par \par Let me know if everything looks good. Once confirmed, we can start planning the next steps.\par \par Thanks,  \par \par [Your Name]\par \par Get more templates here: {\field{\*\fldinst{HYPERLINK "https://www.lettersandtemplates.com/letters/job-or-work-scope-agreement-letter"}}{\fldrslt{\cf1\ul https://www.lettersandtemplates.com/letters/job-or-work-scope-agre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