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Heartfelt Job Scope Agreement Letter \b0 \par \par Subject: Excited to Collaborate s Name],\par \par We are thrilled to have you on board for [Project/Position]. This letter outlines your role and responsibilities, which include [list of responsibilities].  \par \par We believe your skills and dedication will make a significant impact. Please review the scope carefully and confirm your acceptance. We are excited to start this journey together.\par \par Warm regards,  \par \par [Your Name]  \par \par [Position]\par \par Get more templates here: {\field{\*\fldinst{HYPERLINK "https://www.lettersandtemplates.com/letters/job-or-work-scope-agreement-letter"}}{\fldrslt{\cf1\ul https://www.lettersandtemplates.com/letters/job-or-work-scope-agreement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